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riginal Research Articles VS Research Review Article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72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iginal / Empirical / Primary Research Article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earch Review or Systematic Review Articles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ain the author’s original study.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author is writing about the research that he conducted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in many other authors’ original studies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author is writing about other people’s research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</w:rPr>
              <w:t xml:space="preserve">Research purpose </w:t>
            </w:r>
            <w:r>
              <w:rPr>
                <w:rFonts w:cs="Arial" w:ascii="Arial" w:hAnsi="Arial"/>
              </w:rPr>
              <w:t xml:space="preserve">(Introduction section):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 a hypothesis on a sample of participants (humans only please)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cus on a narrow aspect of a topic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8" w:hanging="0"/>
              <w:rPr/>
            </w:pPr>
            <w:r>
              <w:rPr>
                <w:rFonts w:cs="Arial" w:ascii="Arial" w:hAnsi="Arial"/>
                <w:b/>
              </w:rPr>
              <w:t xml:space="preserve">Research purpose </w:t>
            </w:r>
            <w:r>
              <w:rPr>
                <w:rFonts w:cs="Arial" w:ascii="Arial" w:hAnsi="Arial"/>
              </w:rPr>
              <w:t xml:space="preserve">(Introduction section): </w:t>
            </w:r>
          </w:p>
          <w:p>
            <w:pPr>
              <w:pStyle w:val="Normal"/>
              <w:spacing w:lineRule="auto" w:line="360"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nthesize, comment, theorize and evaluate [lots of] previously published research.</w:t>
            </w:r>
          </w:p>
          <w:p>
            <w:pPr>
              <w:pStyle w:val="Normal"/>
              <w:spacing w:lineRule="auto" w:line="360"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 excellent overview of a topic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</w:rPr>
              <w:t>Literature review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 to selected references (usually in the Introduction section) that define or relate to the hypothesis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</w:rPr>
              <w:t>Methods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y lots of articles related to the topic</w:t>
            </w:r>
            <w:r>
              <w:rPr>
                <w:rFonts w:cs="Arial" w:ascii="Arial" w:hAnsi="Arial"/>
                <w:b/>
              </w:rPr>
              <w:t>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</w:rPr>
              <w:t>Methods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tative (interviews, participant observations, focus groups, case studies)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tative (surveys, tests/scales, controlled experiments, modeling).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</w:rPr>
              <w:t>Literature review,</w:t>
            </w:r>
            <w:r>
              <w:rPr>
                <w:rFonts w:cs="Arial" w:ascii="Arial" w:hAnsi="Arial"/>
              </w:rPr>
              <w:t xml:space="preserve"> f</w:t>
            </w:r>
            <w:r>
              <w:rPr>
                <w:rFonts w:cs="Arial" w:ascii="Arial" w:hAnsi="Arial"/>
                <w:b/>
              </w:rPr>
              <w:t>indings, &amp; discussion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 to other original studies throughout the whole article. The article is one big literature review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te the contributions of these original studies to the current body of knowledge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y pertinent research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blish connections between different research findings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light gaps in the research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</w:rPr>
              <w:t>Findings &amp; discussion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 results of the study (data tables, statistics, etc.)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yze findings and shortcoming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 implications and contributions to theoretical knowledge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y limitations of, and gaps in, the research.</w:t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7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ference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hors are professionals, researchers or professors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er-reviewed journals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ference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hors are professionals, researchers or professors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er-reviewed journals.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5:14:00Z</dcterms:created>
  <dc:creator>joehlers</dc:creator>
  <dc:description/>
  <cp:keywords/>
  <dc:language>en-US</dc:language>
  <cp:lastModifiedBy>LIB</cp:lastModifiedBy>
  <dcterms:modified xsi:type="dcterms:W3CDTF">2017-05-15T08:42:00Z</dcterms:modified>
  <cp:revision>4</cp:revision>
  <dc:subject/>
  <dc:title>Structure of an original research article vs a research review article</dc:title>
</cp:coreProperties>
</file>