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MLA</w:t>
      </w:r>
      <w:r>
        <w:rPr>
          <w:sz w:val="28"/>
          <w:szCs w:val="28"/>
        </w:rPr>
        <w:t>: Plagiarism, In-Text Citations and Works Cited</w:t>
      </w:r>
      <w:r>
        <w:rPr/>
        <w:t xml:space="preserve"> 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7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 that your </w:t>
            </w:r>
            <w:r>
              <w:rPr>
                <w:u w:val="single"/>
              </w:rPr>
              <w:t>instructor</w:t>
            </w:r>
            <w:r>
              <w:rPr/>
              <w:t xml:space="preserve"> (and your readers) can differentiate between your writing and your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instructor </w:t>
            </w:r>
            <w:r>
              <w:rPr>
                <w:u w:val="single"/>
              </w:rPr>
              <w:t>will</w:t>
            </w:r>
            <w:r>
              <w:rPr/>
              <w:t xml:space="preserve"> check th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Each in-text citation has a corresponding Works Ci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Each Works Cited has been cited in-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 do not need citations when it 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Your own opinion/experi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>Common knowledge.</w:t>
            </w:r>
          </w:p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  need citations wh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 xml:space="preserve">You </w:t>
            </w:r>
            <w:r>
              <w:rPr>
                <w:b/>
              </w:rPr>
              <w:t>quote</w:t>
            </w:r>
            <w:r>
              <w:rPr/>
              <w:t xml:space="preserve"> other people’s wo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/>
            </w:pPr>
            <w:r>
              <w:rPr/>
              <w:t xml:space="preserve">You </w:t>
            </w:r>
            <w:r>
              <w:rPr>
                <w:b/>
              </w:rPr>
              <w:t>paraphrase</w:t>
            </w:r>
            <w:r>
              <w:rPr/>
              <w:t xml:space="preserve"> other people’s ideas, theories, statistics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47370</wp:posOffset>
                      </wp:positionV>
                      <wp:extent cx="279400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4pt;margin-top:43.1pt;width:2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74650</wp:posOffset>
                      </wp:positionV>
                      <wp:extent cx="581025" cy="342900"/>
                      <wp:effectExtent l="5715" t="5080" r="5080" b="144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76.1pt;margin-top:29.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88925</wp:posOffset>
                      </wp:positionV>
                      <wp:extent cx="904240" cy="474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 need to ci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5.6pt;margin-top:22.75pt;width:71.15pt;height: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 need to c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74420</wp:posOffset>
                      </wp:positionV>
                      <wp:extent cx="574675" cy="374650"/>
                      <wp:effectExtent l="5715" t="5080" r="508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5.35pt;margin-top:84.6pt;width:45.2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965325</wp:posOffset>
                      </wp:positionV>
                      <wp:extent cx="398780" cy="2540"/>
                      <wp:effectExtent l="635" t="3619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54.75pt;width:31.4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76120</wp:posOffset>
                      </wp:positionV>
                      <wp:extent cx="2927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155.6pt;width:2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1663065</wp:posOffset>
                      </wp:positionV>
                      <wp:extent cx="834390" cy="636270"/>
                      <wp:effectExtent l="5080" t="5080" r="5715" b="895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Must cite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 xml:space="preserve"> Use quota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d050" stroked="t" o:allowincell="t" style="position:absolute;margin-left:249.45pt;margin-top:130.95pt;width:65.6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Must ci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Use quotations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42185</wp:posOffset>
                      </wp:positionV>
                      <wp:extent cx="1270" cy="25400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76.55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3279775</wp:posOffset>
                      </wp:positionV>
                      <wp:extent cx="1381125" cy="6362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Must cit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Paraphrase in your OWN WOR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d050" stroked="t" o:allowincell="t" style="position:absolute;margin-left:217.35pt;margin-top:258.25pt;width:108.7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Must c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raphrase in your OWN WORDS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503170</wp:posOffset>
                      </wp:positionV>
                      <wp:extent cx="574675" cy="374650"/>
                      <wp:effectExtent l="5715" t="5080" r="5080" b="1168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4.6pt;margin-top:197.1pt;width:45.2pt;height:2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1785</wp:posOffset>
                      </wp:positionV>
                      <wp:extent cx="1270" cy="25400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224.55pt;width:0.05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03910</wp:posOffset>
                      </wp:positionV>
                      <wp:extent cx="1270" cy="2540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63.3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32560</wp:posOffset>
                      </wp:positionV>
                      <wp:extent cx="1270" cy="2540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12.8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774825</wp:posOffset>
                      </wp:positionV>
                      <wp:extent cx="581025" cy="342900"/>
                      <wp:effectExtent l="5715" t="5080" r="5080" b="144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76.85pt;margin-top:139.7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47370</wp:posOffset>
                      </wp:positionV>
                      <wp:extent cx="229235" cy="3175"/>
                      <wp:effectExtent l="635" t="3619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6pt;margin-top:43.1pt;width:18pt;height: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355975</wp:posOffset>
                      </wp:positionV>
                      <wp:extent cx="581025" cy="342900"/>
                      <wp:effectExtent l="5715" t="5080" r="5080" b="144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8.7pt;margin-top:264.25pt;width:45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538220</wp:posOffset>
                      </wp:positionV>
                      <wp:extent cx="229235" cy="3175"/>
                      <wp:effectExtent l="635" t="3619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278.6pt;width:18pt;height: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538220</wp:posOffset>
                      </wp:positionV>
                      <wp:extent cx="228600" cy="2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27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6540</wp:posOffset>
                      </wp:positionV>
                      <wp:extent cx="1911350" cy="5461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r own ideas/exper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mon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5pt;height:43pt;mso-wrap-distance-left:9.05pt;mso-wrap-distance-right:9.05pt;mso-wrap-distance-top:0pt;mso-wrap-distance-bottom:0pt;margin-top:20.2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r own ideas/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on knowled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93545</wp:posOffset>
                      </wp:positionV>
                      <wp:extent cx="1711325" cy="53276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 copied someone’s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5pt;height:41.95pt;mso-wrap-distance-left:9.05pt;mso-wrap-distance-right:9.05pt;mso-wrap-distance-top:0pt;mso-wrap-distance-bottom:0pt;margin-top:133.3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opied someone’s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00705</wp:posOffset>
                      </wp:positionV>
                      <wp:extent cx="1564640" cy="113157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 used someone’s IDEA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ORI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STIC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pt;height:89.1pt;mso-wrap-distance-left:9.05pt;mso-wrap-distance-right:9.05pt;mso-wrap-distance-top:0pt;mso-wrap-distance-bottom:0pt;margin-top:244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used someone’s IDEA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ORI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STIC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TEXT CITATION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LA uses the </w:t>
            </w:r>
            <w:r>
              <w:rPr>
                <w:b/>
              </w:rPr>
              <w:t>Author-Page</w:t>
            </w:r>
            <w:r>
              <w:rPr/>
              <w:t xml:space="preserve">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pages don’t have page #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pdfs usually have page #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a mix o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>
                <w:b/>
                <w:b/>
              </w:rPr>
            </w:pPr>
            <w:r>
              <w:rPr>
                <w:b/>
              </w:rPr>
              <w:t>Paraphra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180"/>
              <w:rPr>
                <w:b/>
                <w:b/>
              </w:rPr>
            </w:pPr>
            <w:r>
              <w:rPr>
                <w:b/>
              </w:rPr>
              <w:t>Quo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aphrasing</w:t>
            </w:r>
            <w:r>
              <w:rPr/>
              <w:t xml:space="preserve"> examp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part of your sentence: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highlight w:val="yellow"/>
              </w:rPr>
              <w:t xml:space="preserve">Smith and Brown </w:t>
            </w:r>
            <w:r>
              <w:rPr/>
              <w:t xml:space="preserve">confirm that the sky is not blue </w:t>
            </w:r>
            <w:r>
              <w:rPr>
                <w:highlight w:val="yellow"/>
              </w:rPr>
              <w:t>(9)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hor’s name is not part of your sentence (parenthetical citation):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  <w:t xml:space="preserve">The color of the sky is affected by the atmosphere </w:t>
            </w:r>
            <w:r>
              <w:rPr>
                <w:highlight w:val="yellow"/>
              </w:rPr>
              <w:t>(Jones 7)</w:t>
            </w:r>
            <w:r>
              <w:rPr/>
              <w:t>.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rect quotation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left="342" w:firstLine="18"/>
              <w:rPr/>
            </w:pPr>
            <w:r>
              <w:rPr>
                <w:highlight w:val="yellow"/>
              </w:rPr>
              <w:t>White et al.</w:t>
            </w:r>
            <w:r>
              <w:rPr/>
              <w:t xml:space="preserve"> note that the “color of the sky …is the result of visible sunlight being scattered by atmospheric particles”</w:t>
            </w:r>
            <w:r>
              <w:rPr>
                <w:highlight w:val="yellow"/>
              </w:rPr>
              <w:t xml:space="preserve"> (9)</w:t>
            </w:r>
            <w:r>
              <w:rPr/>
              <w:t>.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f there is </w:t>
            </w:r>
            <w:r>
              <w:rPr>
                <w:b/>
              </w:rPr>
              <w:t>no Author</w:t>
            </w:r>
            <w:r>
              <w:rPr/>
              <w:t>, use the article title instead. If no page #, omit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/>
              <w:t>The sky is not blue (</w:t>
            </w:r>
            <w:r>
              <w:rPr>
                <w:shd w:fill="FFFF00" w:val="clear"/>
              </w:rPr>
              <w:t>“Natural History”</w:t>
            </w:r>
            <w:r>
              <w:rPr/>
              <w:t>).</w:t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 CITED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jc w:val="center"/>
              <w:rPr>
                <w:szCs w:val="20"/>
              </w:rPr>
            </w:pPr>
            <w:r>
              <w:rPr>
                <w:szCs w:val="20"/>
              </w:rPr>
              <w:t>Works Ci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Gillespie, Paula, and Neal Lerner. </w:t>
            </w:r>
            <w:r>
              <w:rPr>
                <w:i/>
                <w:szCs w:val="20"/>
              </w:rPr>
              <w:t>The Allyn and Bacon Guide to Peer Tutoring</w:t>
            </w:r>
            <w:r>
              <w:rPr>
                <w:szCs w:val="20"/>
              </w:rPr>
              <w:t xml:space="preserve">. Allyn and Bacon, 2000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Russell, Tony, et al. “MLA Works Cited Page: Basic Format.” </w:t>
            </w:r>
            <w:r>
              <w:rPr>
                <w:i/>
                <w:szCs w:val="20"/>
              </w:rPr>
              <w:t>The Purdue OWL</w:t>
            </w:r>
            <w:r>
              <w:rPr>
                <w:szCs w:val="20"/>
              </w:rPr>
              <w:t>. Purdue U Writing Lab, 4 Nov. 2010. owl.english.purdue.edu/owl/resource/747/02/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Vincent, Douglas. "The Buddhist and the Tomato." </w:t>
            </w:r>
            <w:r>
              <w:rPr>
                <w:i/>
                <w:szCs w:val="20"/>
              </w:rPr>
              <w:t>Alternatives Journal</w:t>
            </w:r>
            <w:r>
              <w:rPr>
                <w:szCs w:val="20"/>
              </w:rPr>
              <w:t xml:space="preserve">, vol. 34, no. 1, 2008, pp. 21-23. </w:t>
            </w:r>
            <w:r>
              <w:rPr>
                <w:i/>
                <w:szCs w:val="20"/>
              </w:rPr>
              <w:t>Academic Search Premier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rPr>
                <w:szCs w:val="20"/>
              </w:rPr>
            </w:pPr>
            <w:r>
              <w:rPr>
                <w:szCs w:val="20"/>
              </w:rPr>
              <w:t>West, Robin. Telephone interview. 8 Sept. 2015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1225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720" w:type="dxa"/>
        </w:tblCellMar>
      </w:tblPr>
      <w:tblGrid>
        <w:gridCol w:w="11225"/>
      </w:tblGrid>
      <w:tr>
        <w:trPr>
          <w:trHeight w:val="44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lock quotations</w:t>
            </w:r>
          </w:p>
        </w:tc>
      </w:tr>
      <w:tr>
        <w:trPr/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4 or more lines of quotes. </w:t>
            </w:r>
            <w:r>
              <w:rPr/>
              <w:t xml:space="preserve">No quotation mark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Avoid having too many block quotations. </w:t>
            </w:r>
            <w:r>
              <w:rPr/>
              <w:t>Period at the end of the quote, not after the cited page #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ple of a block quotatio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lund’s review of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studies indicate that job satisfaction is lower among occupational therapists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al health care than in other clinical areas. Working with seriously mentally il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ients might in itself be a burden heavy enough to generate low satisfaction wit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. (9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12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169"/>
        <w:gridCol w:w="1206"/>
        <w:gridCol w:w="1038"/>
        <w:gridCol w:w="50"/>
        <w:gridCol w:w="7"/>
      </w:tblGrid>
      <w:tr>
        <w:trPr>
          <w:trHeight w:val="377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Writing Tips: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Use a variety of signal phrases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ome other verbs you could use: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In the words of</w:t>
            </w:r>
            <w:r>
              <w:rPr/>
              <w:t xml:space="preserve"> Carmona, “…” (7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s Yanovski and Yanovski </w:t>
            </w:r>
            <w:r>
              <w:rPr>
                <w:highlight w:val="yellow"/>
              </w:rPr>
              <w:t xml:space="preserve"> note</w:t>
            </w:r>
            <w:r>
              <w:rPr/>
              <w:t>, … (9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Hoppin and Taveras, medical researchers, </w:t>
            </w:r>
            <w:r>
              <w:rPr>
                <w:highlight w:val="yellow"/>
              </w:rPr>
              <w:t>point out that</w:t>
            </w:r>
            <w:r>
              <w:rPr/>
              <w:t xml:space="preserve"> … (19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“…”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9), </w:t>
            </w:r>
            <w:r>
              <w:rPr>
                <w:highlight w:val="yellow"/>
              </w:rPr>
              <w:t>claims</w:t>
            </w:r>
            <w:r>
              <w:rPr/>
              <w:t xml:space="preserve"> Crits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“…</w:t>
            </w:r>
            <w:r>
              <w:rPr/>
              <w:t xml:space="preserve">,” </w:t>
            </w:r>
            <w:r>
              <w:rPr>
                <w:highlight w:val="yellow"/>
              </w:rPr>
              <w:t>writes</w:t>
            </w:r>
            <w:r>
              <w:rPr/>
              <w:t xml:space="preserve"> Duenwald on his blo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esearchers McDuffie et al. </w:t>
            </w:r>
            <w:r>
              <w:rPr>
                <w:highlight w:val="yellow"/>
              </w:rPr>
              <w:t>offer</w:t>
            </w:r>
            <w:r>
              <w:rPr/>
              <w:t xml:space="preserve"> a compelling argument for this view: “…” (9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Hilts </w:t>
            </w:r>
            <w:r>
              <w:rPr>
                <w:highlight w:val="yellow"/>
              </w:rPr>
              <w:t>answers</w:t>
            </w:r>
            <w:r>
              <w:rPr/>
              <w:t xml:space="preserve"> these objections with the following analysis on his website 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pted from Hacker, Diana. </w:t>
            </w:r>
            <w:r>
              <w:rPr>
                <w:i/>
                <w:sz w:val="18"/>
                <w:szCs w:val="18"/>
              </w:rPr>
              <w:t>Rules for Writers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, Bedford St. Martin, 2009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i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n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ha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ab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</w:t>
            </w:r>
          </w:p>
        </w:tc>
      </w:tr>
      <w:tr>
        <w:trPr>
          <w:trHeight w:val="350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120"/>
              <w:ind w:left="27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Writing Tips:</w:t>
            </w:r>
            <w:r>
              <w:rPr>
                <w:rFonts w:eastAsia="Times New Roman"/>
              </w:rPr>
              <w:t xml:space="preserve"> Avoid </w:t>
            </w:r>
            <w:r>
              <w:rPr>
                <w:rFonts w:eastAsia="Times New Roman"/>
                <w:b/>
              </w:rPr>
              <w:t>dropped citatio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xample of a dropped quote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Ending homelessness is everyone’s responsibility” (Dragon 26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ample of an integrated quot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ind w:left="720" w:hanging="0"/>
              <w:rPr/>
            </w:pPr>
            <w:r>
              <w:rPr>
                <w:rFonts w:eastAsia="Times New Roman"/>
              </w:rPr>
              <w:t>Dragon maintains tha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“ending homelessness is everyone’s responsibility” (26) and not just a problem for those who work with the homeless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Work Cited Tip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To create a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hanging indentation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360" w:hanging="0"/>
              <w:rPr/>
            </w:pPr>
            <w:r>
              <w:rPr>
                <w:rFonts w:eastAsia="Times New Roman"/>
                <w:color w:val="000000"/>
              </w:rPr>
              <w:t xml:space="preserve">Go to </w:t>
            </w:r>
            <w:r>
              <w:rPr>
                <w:rFonts w:eastAsia="Times New Roman"/>
                <w:b/>
                <w:color w:val="000000"/>
              </w:rPr>
              <w:t>Paragraph</w:t>
            </w:r>
            <w:r>
              <w:rPr>
                <w:rFonts w:eastAsia="Times New Roman"/>
                <w:color w:val="000000"/>
              </w:rPr>
              <w:t xml:space="preserve"> in your Microsoft Wor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 the </w:t>
            </w:r>
            <w:r>
              <w:rPr>
                <w:b/>
                <w:color w:val="000000"/>
              </w:rPr>
              <w:t xml:space="preserve">Indents &amp; Spacing </w:t>
            </w:r>
            <w:r>
              <w:rPr>
                <w:color w:val="000000"/>
              </w:rPr>
              <w:t>ta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ok for the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0000"/>
              </w:rPr>
              <w:t>Indentation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000000"/>
              </w:rPr>
              <w:t xml:space="preserve">sectio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Click the drop-down arrow under </w:t>
            </w:r>
            <w:r>
              <w:rPr>
                <w:b/>
                <w:color w:val="000000"/>
              </w:rPr>
              <w:t xml:space="preserve">Special </w:t>
            </w:r>
            <w:r>
              <w:rPr>
                <w:color w:val="000000"/>
              </w:rPr>
              <w:t xml:space="preserve">to select </w:t>
            </w:r>
            <w:r>
              <w:rPr>
                <w:b/>
                <w:color w:val="000000"/>
              </w:rPr>
              <w:t>Hanging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st only sources that you actually used, it is not a bibliography of all the sources you read.</w:t>
            </w:r>
          </w:p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One author: </w:t>
            </w:r>
            <w:r>
              <w:rPr>
                <w:rFonts w:cs="Calibri" w:ascii="Calibri" w:hAnsi="Calibri"/>
              </w:rPr>
              <w:t xml:space="preserve">Lastname, Firstname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wo author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Lastname, Firstname, and Firstname Lastname.</w:t>
            </w:r>
          </w:p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Three or more authors: </w:t>
            </w:r>
            <w:r>
              <w:rPr>
                <w:rFonts w:cs="Calibri" w:ascii="Calibri" w:hAnsi="Calibri"/>
              </w:rPr>
              <w:t xml:space="preserve">Lastname, Firstname, et al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Titles: </w:t>
            </w:r>
            <w:r>
              <w:rPr>
                <w:rFonts w:eastAsia="Times New Roman"/>
                <w:sz w:val="24"/>
                <w:szCs w:val="24"/>
              </w:rPr>
              <w:t>Us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title case except for articles, prepositions and conjunctio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rticle title:</w:t>
            </w:r>
            <w:r>
              <w:rPr>
                <w:rFonts w:eastAsia="Times New Roman"/>
                <w:sz w:val="24"/>
                <w:szCs w:val="24"/>
              </w:rPr>
              <w:t xml:space="preserve"> Enclosed in quotation marks. Period before the ending quotation mar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ook/Journal/Magazine/Newspaper/Main webpage title:</w:t>
            </w:r>
            <w:r>
              <w:rPr>
                <w:rFonts w:eastAsia="Times New Roman"/>
                <w:sz w:val="24"/>
                <w:szCs w:val="24"/>
              </w:rPr>
              <w:t xml:space="preserve"> Us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italics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  <w:r>
              <w:rPr>
                <w:rFonts w:eastAsia="Times New Roman"/>
              </w:rPr>
              <w:t>For most references, there is always at least one part that is italicize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18"/>
        </w:rPr>
        <w:t>http://owl.english.purdue.edu/owl/resource/747/01</w:t>
      </w:r>
      <w:r>
        <w:rPr>
          <w:rFonts w:eastAsia="Times New Roman"/>
          <w:b/>
          <w:sz w:val="18"/>
          <w:szCs w:val="24"/>
        </w:rPr>
        <w:t xml:space="preserve">     http://valenciacollege.edu/library/doc_mla_electronic.cf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18"/>
        </w:rPr>
        <w:t>joy.oehlers@hawaii.edu</w:t>
      </w:r>
      <w:bookmarkStart w:id="0" w:name="_PictureBullets"/>
      <w:bookmarkEnd w:id="0"/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1:00Z</dcterms:created>
  <dc:creator>oehlersa</dc:creator>
  <dc:description/>
  <cp:keywords/>
  <dc:language>en-US</dc:language>
  <cp:lastModifiedBy>LIB</cp:lastModifiedBy>
  <cp:lastPrinted>2014-01-24T09:58:00Z</cp:lastPrinted>
  <dcterms:modified xsi:type="dcterms:W3CDTF">2017-08-01T08:53:00Z</dcterms:modified>
  <cp:revision>5</cp:revision>
  <dc:subject/>
  <dc:title/>
</cp:coreProperties>
</file>